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4536"/>
        <w:gridCol w:w="2052"/>
      </w:tblGrid>
      <w:tr>
        <w:trPr>
          <w:cantSplit w:val="true"/>
        </w:trPr>
        <w:tc>
          <w:tcPr>
            <w:tcW w:w="1987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1960</wp:posOffset>
                  </wp:positionH>
                  <wp:positionV relativeFrom="paragraph">
                    <wp:posOffset>-7620</wp:posOffset>
                  </wp:positionV>
                  <wp:extent cx="341630" cy="341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6"/>
                <w:szCs w:val="16"/>
              </w:rPr>
              <w:t>LF 3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ternehmensleistungen erfassen und dokumentieren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Header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BK 11___</w:t>
            </w:r>
          </w:p>
        </w:tc>
      </w:tr>
      <w:tr>
        <w:trPr>
          <w:cantSplit w:val="true"/>
        </w:trPr>
        <w:tc>
          <w:tcPr>
            <w:tcW w:w="1987" w:type="dxa"/>
            <w:tcBorders/>
            <w:vAlign w:val="center"/>
          </w:tcPr>
          <w:p>
            <w:pPr>
              <w:pStyle w:val="Header"/>
              <w:spacing w:lineRule="auto" w:line="360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16764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75pt,13.2pt" to="427.2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BSZ Matthäus Runtinger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geltabrechung (Lohn-/Gehaltsabrechnung)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/>
                <w:sz w:val="16"/>
                <w:szCs w:val="16"/>
              </w:rPr>
              <w:t>Datum: ____.____.20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fgabe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welche Steuerklassen fallen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edige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erheiratete, ein Ehegatte bezieht keinen Lohn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erheiratete, beide Ehegatten sind berufstätig,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rbeitnehmer mit einem zweiten Dienstverhältni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2:</w:t>
      </w:r>
    </w:p>
    <w:p>
      <w:pPr>
        <w:pStyle w:val="Normal"/>
        <w:rPr/>
      </w:pPr>
      <w:r>
        <w:rPr>
          <w:sz w:val="20"/>
          <w:szCs w:val="20"/>
        </w:rPr>
        <w:t>Ein Bankangestellter in Bayern (35 Jahre, rk, verheiratet, 1 Kind, Ehefrau nicht berufstätig) hat ein Grundgehalt von 2.317,00 €. Er erhält eine Zulage von 100,00 € sowie vermögenswirksame Leistungen in Höhe von 30,00 €. Die fehlenden 10,00 € auf den max. förderbaren Betrag der vermögenswirksamen Leistungen bezahlt er selbst dazu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rstellen Sie die Gehaltsabrechnung für den Monat Juni 2009 mit Hilfe der Monatstabelle in der Anlage und der aktuell für 2009 gültigen Sozialversicherungsbeiträge!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Geben Sie an, wie hoch der Pflegeversicherungsbeitrag wäre, wenn der Bankangestellte kein Kind hät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scheiden Sie, ob Kirchensteuer einzubehalten ist und an wen diese ggf. abzuführen i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klass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s-zugehörigkeit (die Zugehörigkeit des berufstätigen Ehegatten wird zuerst genannt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ensteuer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chnei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/e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ilm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/e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ne Konf./e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e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/ohne K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 sei nachfolgende Tabelle mit Gehaltsabrechnungen gegeben. Hinweis: A. Wilms ist 25 Jahre alt und es soll ein KV-Beitragssatz von 14,9% gelten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K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-Beitrag Sozial-ver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-Beitrag Sozial-vers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lm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 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8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a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 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Ro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ervollständigen Sie die Tabelle!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Buchen Sie im Grund- und Hauptbuch diese Gehaltsabrechnungen (alles in einer Summe zusammengefasst)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5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erechnen Sie das Nettogehalt des Bankangestellten Karl Schuster (32 Jahre, kinderlos). Laut Tarifvertrag erhält er ein Bruttogehalt von 2102,00 € und eine Zulage von 20,00 € monatlich. Die Lohnsteuer beträgt 338,41 €. Die Kirchensteuer (KiSt) beträgt 9%. Es gilt der aktuelle Solidaritätszuschlag (Solz). Als Beitragssatz für die Krankenversicherung (KV) sollen 14,9% verwendet werden. Das Kreditinstitut zahlt Herrn Schuster überdies 30,00 € vermögenswirksame Leistungen. Diese Leistungen werden über die Zentrale an die Bausparkasse überwiesen. Weitere 10,00 € eigene vermögenswirksame Leistungen werden für einen Aktienfonds angelegt. Die Überweisung erfolgt ebenfalls über die Zentrale. Das Nettogehalt wird auf dem Girokonto beim eigenen Kreditinstitut gutgeschrie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 A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.pfl. Entgel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zial-vers. 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 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 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zial-vers. AG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ühren Sie dann die notwendigen Buchungen im Grundbuch und schließlich im Hauptbuch durch! (1. Verbuchung Gehaltszahlung/Gutschrift des Nettogehalts auf dem Girokonto, 2. Verbuchung des AG-Anteils zur Sozialversicherung, 3. Verbuchung der einbehaltenen LSt, KiSt über Bundesbankkonto (LZB) und Verbuchung/Überweisung der Sozialversicherungsbeiträge über Zentr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6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Bankangestellte Kurt Helm, III/0, 22 Jahre, erhält von der Kreditbank AG ein Tarifgehalt von 2.470,00 €. Außerdem wird ihm eine Leistungszulage von 32,00 € gezahlt. Der Arbeitgeber zahlt weiterhin 40,00 € VL. Durch Gehaltsumwandlung zahl Kurt Helm monatlich selbst 45,00 € in eine Direktversicherung zur Altersvorsorge ein. Kirchensteuer 9%. Seine Krankenkasse erhebt einen allgemeinen Beitragssatz von 14,9% (einschl. Sonderbeitrag AN). Die Lohnsteuer sei mit 179,40 € angegeben und der Solidaritätszuschlag mit 3,50 €. Ansonsten gelten die üblichen Sozialversicherungsbeitragssätze 2009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e hoch ist das steuer- und sozialversicherungspflichtige Gehalt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e hoch ist die Gutschrift auf seinem laufenden Kont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04945" cy="2678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>Buchen Sie die Gehaltsabrechnung der IT-Zentrale im Grund- und Hauptbuch!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Am 27.12. werden die Steuern und Sozialversicherungsbeiträge über die Bundesbank (LZB-Giro) überwiesen. Welche Buchungen ergeben sich am 31. Dezember im Grund- und Hauptbu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urteilen Sie, welche Auswirkungen nachstehende Vorgänge einerseits auf den Gewinn des Arbeitgebers, andererseits auf das Nettogehalt des Arbeitnehmers bzw. die Auszahlung hab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rg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winn des 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lohn des 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zahl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Lohnsteuertarif wird durch Gesetz gesen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dem 01.07.09 wird der allgemeine Beitragssatz zur KV konjunktur-bedingt von 15,5% auf 14,9% gesen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eitrag zur Arbeitslosen-versicherung steigt aufgrund gesetzlicher Regelung um 0,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>Der AG entschließt sich, anstatt der bisherigen 30 € VL die vollen 40 € VL zu bezahlen. Bisher hatte AN freiwillig die fehlenden 10 € selbst bezahl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grund zahlreicher Betriebsunfälle erhöht sich der Beitrag zur Unfall-versicher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chen Sie im Grundbuch: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haltsabrechnung und Gutschrift des Gehaltes an Klaus Müller auf dessen Giroko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geha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n-, Kirchensteuer und Solidaritätszuschl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-Anteil Sozialversicher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-Anteil Sozialversicher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-V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leistung VL durch 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zug für eine Anlage zur Altersvorsorge für „Riester-Rente“ und Überweisung durch AG über LZ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geha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 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 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 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weisung der Sozialversicherungsanteile von AG und AN an die Krankenversicherung über LZ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weisung der Steuerlast an das Finanzamt über LZ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berweisung der VL an die Bausparkasse über LZ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weisung der Anlage für das „Riester-Produkt“ über LZ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10:</w:t>
      </w:r>
    </w:p>
    <w:p>
      <w:pPr>
        <w:pStyle w:val="Normal"/>
        <w:rPr>
          <w:sz w:val="20"/>
        </w:rPr>
      </w:pPr>
      <w:r>
        <w:rPr>
          <w:sz w:val="20"/>
        </w:rPr>
        <w:t>Wie lautet die Buchung bei Gutschrift auf den Gehaltskonten unseres Mitarbeiters?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Bruttogehalt 10.000,00 €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Lohnsteuer 1.200,00 €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Kirchensteuer 96,00 €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ozialversicherung (Arbeitnehmeranteil) 1.500,00 €</w:t>
      </w:r>
    </w:p>
    <w:p>
      <w:pPr>
        <w:pStyle w:val="Normal"/>
        <w:rPr>
          <w:sz w:val="20"/>
        </w:rPr>
      </w:pPr>
      <w:r>
        <w:rPr>
          <w:sz w:val="20"/>
        </w:rPr>
        <w:t>Der Arbeitgeberanteil zur Sozialversicherung braucht nicht verbucht zu werd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Gehälter</w:t>
      </w:r>
    </w:p>
    <w:p>
      <w:pPr>
        <w:pStyle w:val="Normal"/>
        <w:rPr>
          <w:sz w:val="20"/>
        </w:rPr>
      </w:pPr>
      <w:r>
        <w:rPr>
          <w:sz w:val="20"/>
        </w:rPr>
        <w:t>2. Steuern</w:t>
      </w:r>
    </w:p>
    <w:p>
      <w:pPr>
        <w:pStyle w:val="Normal"/>
        <w:rPr>
          <w:sz w:val="20"/>
        </w:rPr>
      </w:pPr>
      <w:r>
        <w:rPr>
          <w:sz w:val="20"/>
        </w:rPr>
        <w:t>3. Gesetzliche soziale Aufwendungen</w:t>
      </w:r>
    </w:p>
    <w:p>
      <w:pPr>
        <w:pStyle w:val="Normal"/>
        <w:rPr>
          <w:sz w:val="20"/>
        </w:rPr>
      </w:pPr>
      <w:r>
        <w:rPr>
          <w:sz w:val="20"/>
        </w:rPr>
        <w:t>4. Kasse</w:t>
      </w:r>
    </w:p>
    <w:p>
      <w:pPr>
        <w:pStyle w:val="Normal"/>
        <w:rPr>
          <w:sz w:val="20"/>
        </w:rPr>
      </w:pPr>
      <w:r>
        <w:rPr>
          <w:sz w:val="20"/>
        </w:rPr>
        <w:t>5. Kunden-KK</w:t>
      </w:r>
    </w:p>
    <w:p>
      <w:pPr>
        <w:pStyle w:val="Normal"/>
        <w:rPr>
          <w:sz w:val="20"/>
        </w:rPr>
      </w:pPr>
      <w:r>
        <w:rPr>
          <w:sz w:val="20"/>
        </w:rPr>
        <w:t xml:space="preserve">6. Sonstige Verbindlichkeiten ggü. </w:t>
      </w:r>
      <w:r>
        <w:rPr>
          <w:sz w:val="20"/>
          <w:lang w:val="it-IT"/>
        </w:rPr>
        <w:t>Finanzamt u. Sozialversicher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51"/>
        <w:gridCol w:w="85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 €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11:</w:t>
      </w:r>
    </w:p>
    <w:p>
      <w:pPr>
        <w:pStyle w:val="Normal"/>
        <w:rPr>
          <w:sz w:val="20"/>
        </w:rPr>
      </w:pPr>
      <w:r>
        <w:rPr>
          <w:sz w:val="20"/>
        </w:rPr>
        <w:t>Ihr Kl führt die Lohnsteuer der Mitarbeiter an das Finanzamt ab. Wie lautet die richtige Buchung, wenn das Finanzamt bei Ihrem Kl ein Konto unterhält und ein Übertrag erfolg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1047750" cy="638175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38280"/>
                          <a:chOff x="0" y="0"/>
                          <a:chExt cx="104760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95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295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pt;width:82.5pt;height:50.25pt" coordorigin="5400,80" coordsize="1650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545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45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45" to="6299,1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0;top: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1. Betriebssteuern</w:t>
      </w:r>
    </w:p>
    <w:p>
      <w:pPr>
        <w:pStyle w:val="Normal"/>
        <w:rPr>
          <w:sz w:val="20"/>
        </w:rPr>
      </w:pPr>
      <w:r>
        <w:rPr>
          <w:sz w:val="20"/>
        </w:rPr>
        <w:t>2. Sonstige Verbindlichkeiten</w:t>
      </w:r>
    </w:p>
    <w:p>
      <w:pPr>
        <w:pStyle w:val="Normal"/>
        <w:rPr>
          <w:sz w:val="20"/>
        </w:rPr>
      </w:pPr>
      <w:r>
        <w:rPr>
          <w:sz w:val="20"/>
        </w:rPr>
        <w:t>3. Personalkosten</w:t>
      </w:r>
    </w:p>
    <w:p>
      <w:pPr>
        <w:pStyle w:val="Normal"/>
        <w:rPr>
          <w:sz w:val="20"/>
        </w:rPr>
      </w:pPr>
      <w:r>
        <w:rPr>
          <w:sz w:val="20"/>
        </w:rPr>
        <w:t>4. Kunden-KK</w:t>
      </w:r>
    </w:p>
    <w:p>
      <w:pPr>
        <w:pStyle w:val="Normal"/>
        <w:rPr>
          <w:sz w:val="20"/>
        </w:rPr>
      </w:pPr>
      <w:r>
        <w:rPr>
          <w:sz w:val="20"/>
        </w:rPr>
        <w:t>5. Sonstige Forderungen</w:t>
      </w:r>
    </w:p>
    <w:p>
      <w:pPr>
        <w:pStyle w:val="Normal"/>
        <w:rPr>
          <w:sz w:val="20"/>
        </w:rPr>
      </w:pPr>
      <w:r>
        <w:rPr>
          <w:sz w:val="20"/>
        </w:rPr>
        <w:t>6. Sozialer Aufw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12:</w:t>
      </w:r>
    </w:p>
    <w:p>
      <w:pPr>
        <w:pStyle w:val="Normal"/>
        <w:rPr>
          <w:sz w:val="20"/>
        </w:rPr>
      </w:pPr>
      <w:r>
        <w:rPr>
          <w:sz w:val="20"/>
        </w:rPr>
        <w:t>In dem folgenden Ausschnitt einer Gehaltsabrechnung ist ein Fehler enthalten. Tragen Sie die Kennziffer der Fehlerstelle ein!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4680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ogehal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ögenswirksame Leistungen des A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nsteu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chensteu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etzliche Rentenversicher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27940</wp:posOffset>
                      </wp:positionV>
                      <wp:extent cx="351790" cy="351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2.2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etzliche Unfallversicher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etzliche Krankenversicher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etzliche Arbeitslosenversicher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etzliche Pflegeversicheru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ögenswirksame Leistungen (AG und A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zuzahlender Betra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13:</w:t>
      </w:r>
    </w:p>
    <w:p>
      <w:pPr>
        <w:pStyle w:val="P5"/>
        <w:tabs>
          <w:tab w:val="clear" w:pos="360"/>
          <w:tab w:val="left" w:pos="284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Aussage über die Lohnsteuerklassen (Lohnsteuerklassen) ist richtig?</w:t>
      </w:r>
    </w:p>
    <w:p>
      <w:pPr>
        <w:pStyle w:val="P5"/>
        <w:numPr>
          <w:ilvl w:val="0"/>
          <w:numId w:val="7"/>
        </w:numPr>
        <w:tabs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Lohnsteuerklassen richten sich nach der Einkommenshöhe</w:t>
      </w:r>
    </w:p>
    <w:p>
      <w:pPr>
        <w:pStyle w:val="P5"/>
        <w:numPr>
          <w:ilvl w:val="0"/>
          <w:numId w:val="7"/>
        </w:numPr>
        <w:tabs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t ein Arbeitnehmer seine Lohnsteuerkarte nicht abgegeben, muss das Gehalt nach der Lohnsteuerklasse 1 berechnet werden</w:t>
      </w:r>
    </w:p>
    <w:p>
      <w:pPr>
        <w:pStyle w:val="P5"/>
        <w:numPr>
          <w:ilvl w:val="0"/>
          <w:numId w:val="7"/>
        </w:numPr>
        <w:tabs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Werbungskostenpauschbetrag für Arbeitnehmer ist nicht in den Lohnsteuerklassen berücksichtigt; er muss bei der Antragsveranlagung gesondert beantragt werden.</w:t>
      </w:r>
    </w:p>
    <w:p>
      <w:pPr>
        <w:pStyle w:val="P5"/>
        <w:numPr>
          <w:ilvl w:val="0"/>
          <w:numId w:val="7"/>
        </w:numPr>
        <w:tabs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unterschiedlichen Lohnsteuerklassen berücksichtigen bestimmte Freibeträge und den Splittingvorteil für Verheiratete.</w:t>
      </w:r>
    </w:p>
    <w:p>
      <w:pPr>
        <w:pStyle w:val="P5"/>
        <w:numPr>
          <w:ilvl w:val="0"/>
          <w:numId w:val="7"/>
        </w:numPr>
        <w:tabs>
          <w:tab w:val="left" w:pos="284" w:leader="none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nderungen des Familienstandes, der Kinderzahl oder der Konfessionszugehörigkeit darf nur der Arbeitgeber vornehmen.</w:t>
      </w:r>
    </w:p>
    <w:p>
      <w:pPr>
        <w:pStyle w:val="P5"/>
        <w:tabs>
          <w:tab w:val="clear" w:pos="360"/>
          <w:tab w:val="left" w:pos="284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14:</w:t>
      </w:r>
    </w:p>
    <w:p>
      <w:pPr>
        <w:pStyle w:val="Normal"/>
        <w:rPr>
          <w:sz w:val="20"/>
        </w:rPr>
      </w:pPr>
      <w:r>
        <w:rPr>
          <w:sz w:val="20"/>
        </w:rPr>
        <w:t>Welche Aussage zur Pflichtversicherungsgrenze in der Krankenversicherung ist richtig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e Pflichtversicherungsgrenze ist für alle Zweige der Sozialversicherung gleich hoc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Überschreitet das Gehalt die Pflichtversicherungsgrenze, zahlt der Arbeitgeber keinen Anteil an der privaten Krankenversicherung des Arbeitnehmer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s Arbeitsentgelt unterliegt bis zur Pflichtversicherungsgrenze der Beitragspflich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Übersteigt das Gehalt eines Arbeitnehmers die Pflichtversicherungsgrenze und wechselt der Arbeitnehmer in die private Krankenversicherung, so zahlt der Arbeitgeber den halben Betrag des jeweiligen AOK-Satze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Übersteigt das Gehalt die Pflichtversicherungsgrenze, braucht der Arbeitnehmer keine Beiträge zur Rentenversicherung zu leiste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iegt das Gehalt unter der Pflichtversicherungsgrenze, so ist ein fester Prozentsatz der Pflichtversicherungsgrenze zu leis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15:</w:t>
      </w:r>
    </w:p>
    <w:p>
      <w:pPr>
        <w:pStyle w:val="Normal"/>
        <w:rPr>
          <w:sz w:val="20"/>
        </w:rPr>
      </w:pPr>
      <w:r>
        <w:rPr>
          <w:sz w:val="20"/>
        </w:rPr>
        <w:t>Berechnen Sie die folgende Gehaltsabrechnung für einen Angestellten. Es liegen Ihnen folgende Angaben vor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klass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V/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ndgehal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56,5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- und sozialversicherungspflichtige Zulag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mögenswirksame Leistungen A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abzüge (insgesamt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,75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ie hoch ist das Bruttogehalt?                  _______________ €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ufgabe 16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rsatzlos gestrich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1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Jahresbezüge eines Angestellten betrugen 2009 104.680,00 €. Der Arbeitgeber zahlte 13 Monatsgehälter und 6/10 eines Monatsgehalts als Leistungsprämie sowie 2/5 eines Monatsgehalts als Urlaubsgeld. Wie viel € betrugen die Leistungsprämie und das Urlaubsgeld? (Ergebnisse auf zwei Nachkommastellen runden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1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er Gehaltsabrechnung entnehmen Sie folgende Angaben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nsteuer inkl. Solidaritätszuschla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versicherungsbeiträge (AN-Anteil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togehal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Mitarbeiter ist 37 Jahre, verheiratet und hat 1 Kind. Kirchensteuer ist nicht zu berücksichtigen! Welche Buchung ist einschließlich dem AG-Anteil zur Sozialversicherung für den Monat Juli 2009 richti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620"/>
        <w:gridCol w:w="1544"/>
      </w:tblGrid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hungssa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l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ben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älter                       an K-K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e Aufwendungen an sonst. Verb. (Finanzamt)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soziale Aufwendungen</w:t>
            </w:r>
            <w:r>
              <w:rPr>
                <w:sz w:val="20"/>
                <w:szCs w:val="20"/>
              </w:rPr>
              <w:t xml:space="preserve"> an sonst. Verb. (Sozialversicher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5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älter an K-KK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Gehälter</w:t>
            </w:r>
            <w:r>
              <w:rPr>
                <w:sz w:val="20"/>
                <w:szCs w:val="20"/>
              </w:rPr>
              <w:t xml:space="preserve"> an sonst. Verb. (Finanzamt)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Gehälter</w:t>
            </w:r>
            <w:r>
              <w:rPr>
                <w:sz w:val="20"/>
                <w:szCs w:val="20"/>
              </w:rPr>
              <w:t xml:space="preserve"> an sonst. Verb. (Sozialversicher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älter                       an K-K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e Aufwendungen an sonst. Ver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älter                       an K-K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e Aufwendungen an sonst. Verb. (Finanzamt)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soziale Aufwendungen</w:t>
            </w:r>
            <w:r>
              <w:rPr>
                <w:sz w:val="20"/>
                <w:szCs w:val="20"/>
              </w:rPr>
              <w:t xml:space="preserve"> an sonst. Verb. (Sozialversicher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hälter                       an K-K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e Aufwendungen an sonst. Verb. (Finanzamt)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soziale Aufwendungen</w:t>
            </w:r>
            <w:r>
              <w:rPr>
                <w:sz w:val="20"/>
                <w:szCs w:val="20"/>
              </w:rPr>
              <w:t xml:space="preserve"> an sonst. Verb. (Sozialversicher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19:</w:t>
      </w:r>
    </w:p>
    <w:p>
      <w:pPr>
        <w:pStyle w:val="Normal"/>
        <w:rPr/>
      </w:pPr>
      <w:r>
        <w:rPr>
          <w:sz w:val="20"/>
          <w:szCs w:val="20"/>
        </w:rPr>
        <w:t>Die Gehaltsabrechnung eines in Ihrem Unternehmen beschäftigten Arbeitnehmers enthält folgende Beträge: Bruttogehalt 4056,00 €; Kinderzulage 50,00 €; Leistungszulage 150,00 €; tarifliche vermögenswirksame Leistung 40,00 €; Arbeitgeberanteil zu Sozialversicherung 953,00 €; monatlicher Freibetrag 200,00 €.</w:t>
      </w:r>
    </w:p>
    <w:p>
      <w:pPr>
        <w:pStyle w:val="Normal"/>
        <w:rPr/>
      </w:pPr>
      <w:r>
        <w:rPr>
          <w:sz w:val="20"/>
          <w:szCs w:val="20"/>
        </w:rPr>
        <w:t>Wie viel € sind zur Berechnung der Lohnsteuer zugrunde zu legen? (Ergebnis mit zwei Nachkommastellen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20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r nimmt die nachfolgenden Eintragungen auf der Lohnsteuerkarte vor? Ordnen Sie z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zamt (1); Gemeinde (2); Arbeitgeber (3); Arbeitnehmer (4); Krankenkasse (5); Pfarrbüro (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Lohnsteuerpflichtiges Entge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Änderung des Familienstan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Erhöhte Kinderfreibeträ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Arbeitnehmersparzul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Änderung des Wohnor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Änderung der Konf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fgabe 2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ben Sie den jeweiligen </w:t>
      </w:r>
      <w:r>
        <w:rPr>
          <w:b/>
          <w:bCs/>
          <w:sz w:val="20"/>
          <w:szCs w:val="20"/>
          <w:u w:val="single"/>
        </w:rPr>
        <w:t>endgültigen</w:t>
      </w:r>
      <w:r>
        <w:rPr>
          <w:sz w:val="20"/>
          <w:szCs w:val="20"/>
        </w:rPr>
        <w:t xml:space="preserve"> Träger bzw. </w:t>
      </w:r>
      <w:r>
        <w:rPr>
          <w:b/>
          <w:bCs/>
          <w:sz w:val="20"/>
          <w:szCs w:val="20"/>
          <w:u w:val="single"/>
        </w:rPr>
        <w:t>endgültigen</w:t>
      </w:r>
      <w:r>
        <w:rPr>
          <w:sz w:val="20"/>
          <w:szCs w:val="20"/>
        </w:rPr>
        <w:t xml:space="preserve"> Empfänger an, an den die nachfolgenden Leistungen abzuführen sind (</w:t>
      </w:r>
      <w:r>
        <w:rPr>
          <w:b/>
          <w:bCs/>
          <w:sz w:val="20"/>
          <w:szCs w:val="20"/>
          <w:u w:val="single"/>
        </w:rPr>
        <w:t>nicht</w:t>
      </w:r>
      <w:r>
        <w:rPr>
          <w:sz w:val="20"/>
          <w:szCs w:val="20"/>
        </w:rPr>
        <w:t xml:space="preserve"> den vorübergehenden Empfänger)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e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fänger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irchensteu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eiträge zur Rentenversicheru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olidaritätszuschla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Beiträge zur Unfallversicheru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vermögenswirksame Leistunge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Beiträge zur Arbeitslosenversicheru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Aufgabe 22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elche Aussage über die Beitragsbemessungsgrundlage ist richtig?</w:t>
      </w:r>
    </w:p>
    <w:p>
      <w:pPr>
        <w:pStyle w:val="Normal"/>
        <w:numPr>
          <w:ilvl w:val="0"/>
          <w:numId w:val="1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ie ist für alle Sozialversicherungszweige gleich.</w:t>
      </w:r>
    </w:p>
    <w:p>
      <w:pPr>
        <w:pStyle w:val="Normal"/>
        <w:numPr>
          <w:ilvl w:val="0"/>
          <w:numId w:val="1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ür einen Versicherungspflichtigen, dessen Gehalt über der Beitragsbemessungsgrenze liegt, werden die Sozialversicherungsbeiträge nur vom Betrag der Bemessungsgrundlage errechnet.</w:t>
      </w:r>
    </w:p>
    <w:p>
      <w:pPr>
        <w:pStyle w:val="Normal"/>
        <w:numPr>
          <w:ilvl w:val="0"/>
          <w:numId w:val="1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ie ist in der Krankenversicherung höher als in der Rentenversicherung.</w:t>
      </w:r>
    </w:p>
    <w:p>
      <w:pPr>
        <w:pStyle w:val="Normal"/>
        <w:numPr>
          <w:ilvl w:val="0"/>
          <w:numId w:val="1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ie ist für Arbeiter und Angestellte unterschiedlich hoch.</w:t>
      </w:r>
    </w:p>
    <w:p>
      <w:pPr>
        <w:pStyle w:val="Normal"/>
        <w:numPr>
          <w:ilvl w:val="0"/>
          <w:numId w:val="11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ie kann von den Sozialversicherungsträgern je nach ihrer Wirtschaftslage beliebig verändert werden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Aufgabe 23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in Angestellter teilt der Personalabteilung im Mai die Geburt seines Kindes mit. Welche Auskunft an den Angestellten ist in diesem Zusammenhang richtig?</w:t>
      </w:r>
    </w:p>
    <w:p>
      <w:pPr>
        <w:pStyle w:val="Normal"/>
        <w:numPr>
          <w:ilvl w:val="0"/>
          <w:numId w:val="13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„</w:t>
      </w:r>
      <w:r>
        <w:rPr>
          <w:bCs/>
          <w:iCs/>
          <w:sz w:val="20"/>
          <w:szCs w:val="20"/>
        </w:rPr>
        <w:t>Bringen Sie uns bitte die Geburtsurkunde für die Änderung Ihrer Lohnsteuerkarte mit!“</w:t>
      </w:r>
    </w:p>
    <w:p>
      <w:pPr>
        <w:pStyle w:val="Normal"/>
        <w:numPr>
          <w:ilvl w:val="0"/>
          <w:numId w:val="13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„</w:t>
      </w:r>
      <w:r>
        <w:rPr>
          <w:bCs/>
          <w:iCs/>
          <w:sz w:val="20"/>
          <w:szCs w:val="20"/>
        </w:rPr>
        <w:t>Bitte stellen Sie an uns schriftlich den Antrag auf Änderung Ihrer Lohnsteuerkarte!“</w:t>
      </w:r>
    </w:p>
    <w:p>
      <w:pPr>
        <w:pStyle w:val="Normal"/>
        <w:numPr>
          <w:ilvl w:val="0"/>
          <w:numId w:val="13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„</w:t>
      </w:r>
      <w:r>
        <w:rPr>
          <w:bCs/>
          <w:iCs/>
          <w:sz w:val="20"/>
          <w:szCs w:val="20"/>
        </w:rPr>
        <w:t>Wir händigen Ihnen vorübergehend Ihre Lohnsteuerkarte für die Änderung beim Finanzamt aus!“</w:t>
      </w:r>
    </w:p>
    <w:p>
      <w:pPr>
        <w:pStyle w:val="Normal"/>
        <w:numPr>
          <w:ilvl w:val="0"/>
          <w:numId w:val="13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„</w:t>
      </w:r>
      <w:r>
        <w:rPr>
          <w:bCs/>
          <w:iCs/>
          <w:sz w:val="20"/>
          <w:szCs w:val="20"/>
        </w:rPr>
        <w:t>Nehmen Sie vorübergehend Ihre Lohnsteuerkarte mit und lassen Sie die Änderung bei Ihrer Gemeinde vornehmen!“</w:t>
      </w:r>
    </w:p>
    <w:p>
      <w:pPr>
        <w:pStyle w:val="Normal"/>
        <w:numPr>
          <w:ilvl w:val="0"/>
          <w:numId w:val="13"/>
        </w:numP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„</w:t>
      </w:r>
      <w:r>
        <w:rPr>
          <w:bCs/>
          <w:iCs/>
          <w:sz w:val="20"/>
          <w:szCs w:val="20"/>
        </w:rPr>
        <w:t>Da Sie zur Einkommensteuer veranlagt werden, ist die Änderung Ihrer Lohnsteuerkarte nicht möglich!“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Aufgabe 24:</w:t>
      </w:r>
    </w:p>
    <w:p>
      <w:pPr>
        <w:pStyle w:val="Normal"/>
        <w:rPr/>
      </w:pPr>
      <w:r>
        <w:rPr>
          <w:bCs/>
          <w:iCs/>
          <w:sz w:val="20"/>
          <w:szCs w:val="20"/>
        </w:rPr>
        <w:t>Die Gehaltsabrechnung eines Angestellten weist im August nachstehende Beträge aus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Gehalt nach Gehaltstar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850,00 €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ersönliche Leistungszul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,00 €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arifliche vermögenswirksame Leist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,00 €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G-Anteil zur Sozialversiche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2,95 €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AN-Anteil zur Sozialversicher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2,95 €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monatlicher Steuerfreibetrag laut Lohnsteuerk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0,00 €</w:t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ie viel € sind lohnsteuerpflichtig?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hang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7395" cy="8270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ösung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, b) III, c) beide IV oder III+V, d) 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2:</w:t>
      </w:r>
    </w:p>
    <w:p>
      <w:pPr>
        <w:pStyle w:val="Normal"/>
        <w:rPr/>
      </w:pPr>
      <w:r>
        <w:rPr/>
        <w:t>a)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17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gehal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7,00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la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uer- u. sozialversicherungspflichtiges Bruttogehal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47,00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nsteu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6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ätszuschla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ensteuer 8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kenversicherung bis Juni 15,5% (ab Juli 14,9%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5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nversicherung 19,9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8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losenversicherung 2,8%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6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legeversicheru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gehal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77,93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) Pflegeversicherungsbeitrag halber AN-Beitrag + 0,25%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29,98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fgabe 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klass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s-zugehörigkeit (die Zugehörigkeit des berufstätigen Ehegatten wird zuerst genannt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ensteuer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Schnei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/e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ilm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/e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b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ne Konf./ev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Web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./ohne Konf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hören die Ehegatten verschiedenen Religionsgemeinschaften an, wird die Kirchensteuer jeweils zur Hälfte auf die Religionsgemeinschaften aufgeteilt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hört der arbeitende Ehegatte einer Religionsgemeinschaft an, nicht aber der andere, so erhält die Religionsgemeinschaft des arbeitenden Ehegatten die volle Kirchensteu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ehört der arbeitende Ehegatte keiner Religionsgemeinschaft an, der nicht-arbeitende aber schon, dann wird keine Kirchensteuer einbehal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4:</w:t>
      </w:r>
    </w:p>
    <w:p>
      <w:pPr>
        <w:pStyle w:val="Normal"/>
        <w:rPr/>
      </w:pPr>
      <w:r>
        <w:rPr/>
        <w:t>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Kl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-Beitrag Sozial-vers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-Beitrag Sozial-vers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lm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 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8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3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4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Ma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 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2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Rot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/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€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9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8 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8</w:t>
            </w:r>
          </w:p>
        </w:tc>
      </w:tr>
      <w:tr>
        <w:trPr/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 €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58 €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9 €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9 €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9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3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ungssa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 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aufwand an K-KK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Personalaufwand</w:t>
            </w:r>
            <w:r>
              <w:rPr>
                <w:sz w:val="20"/>
                <w:szCs w:val="20"/>
              </w:rPr>
              <w:t xml:space="preserve"> an Sonst. Verb. (Finanzamt)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Personalaufwand</w:t>
            </w:r>
            <w:r>
              <w:rPr>
                <w:sz w:val="20"/>
                <w:szCs w:val="20"/>
              </w:rPr>
              <w:t xml:space="preserve"> an Sonst. Verb. (Sozialversicher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,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7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9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e Aufwendungen an Sonst. Verb. (Sozialversicher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9980" cy="1795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5:</w:t>
      </w:r>
    </w:p>
    <w:p>
      <w:pPr>
        <w:pStyle w:val="Normal"/>
        <w:rPr/>
      </w:pPr>
      <w:r>
        <w:rPr/>
        <w:t>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tt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 A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.pfl. Entgel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z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zial-vers. 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 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 A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zial-vers. AG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 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 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1 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 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5 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62 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91 €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7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ungssa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 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aufwand an Sonst. Verb. (Finanzamt)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Personalaufwand</w:t>
            </w:r>
            <w:r>
              <w:rPr>
                <w:sz w:val="20"/>
                <w:szCs w:val="20"/>
              </w:rPr>
              <w:t xml:space="preserve"> an Sonst. Verb. (Sozialversicherung)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Personalaufwand</w:t>
            </w:r>
            <w:r>
              <w:rPr>
                <w:sz w:val="20"/>
                <w:szCs w:val="20"/>
              </w:rPr>
              <w:t xml:space="preserve"> an Zentrale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Personalaufwand</w:t>
            </w:r>
            <w:r>
              <w:rPr>
                <w:sz w:val="20"/>
                <w:szCs w:val="20"/>
              </w:rPr>
              <w:t xml:space="preserve"> an K-K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e Aufwendungen an Sonst. Verb. (Sozialversicher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. Verb. (Finanzamt) an Bbk (LZ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. Verb. (Sozialversicherung) an Zent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33010" cy="23863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fgabe 6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13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gehal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0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szulag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amtgehal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2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V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versicher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sicherungspflichtiges Entgelt (= Aufgabe 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97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nsteu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ätszuschla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ensteu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kenversicher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6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enversicher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5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slosenversicher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6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legeversicher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ögensbildung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€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tschrif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52,93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7080" cy="44564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8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rg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winn des 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lohn des 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zahl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Lohnsteuertarif wird durch Gesetz gesen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 Auswirk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g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g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 dem 01.07.09 wird der allgemeine Beitragssatz zur KV konjunktur-bedingt von 15,5% auf 14,9% gesen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g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g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g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eitrag zur Arbeitslosen-versicherung steigt aufgrund gesetzlicher Regelung um 0,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l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l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ll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AG entschließt sich, anstatt der bisherigen 30 € VL die vollen 40 € VL zu bezahlen. Bisher hatte der AN freiwillig die fehlenden 10 € selbst bezahlt. Der AN ist 24 Jahre alt und kinderlo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l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g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g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grund zahlreicher Betriebsunfälle erhöht sich der Beitrag zur Unfall-versicher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 Auswirku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ne Auswirku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ungssa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 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aufwand an K-KK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Personalaufwand</w:t>
            </w:r>
            <w:r>
              <w:rPr>
                <w:sz w:val="20"/>
                <w:szCs w:val="20"/>
              </w:rPr>
              <w:t xml:space="preserve"> an sonst. Verb. (Finanzamt)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Personalaufwand</w:t>
            </w:r>
            <w:r>
              <w:rPr>
                <w:sz w:val="20"/>
                <w:szCs w:val="20"/>
              </w:rPr>
              <w:t xml:space="preserve"> an sonst. Verb. (Sozialversicherung)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Personalaufwand</w:t>
            </w:r>
            <w:r>
              <w:rPr>
                <w:sz w:val="20"/>
                <w:szCs w:val="20"/>
              </w:rPr>
              <w:t xml:space="preserve"> an sonst. Verb. (Bausparkasse)</w:t>
            </w:r>
          </w:p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Personalaufwand</w:t>
            </w:r>
            <w:r>
              <w:rPr>
                <w:sz w:val="20"/>
                <w:szCs w:val="20"/>
              </w:rPr>
              <w:t xml:space="preserve"> an sonst. Verb. (Altersvorsorg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,00 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 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 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ziale Aufwendungen an sonst. Verb. (Sozialversicheru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ungssa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 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. Verb. (Sozialversicherung) an LZB-G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ungssa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 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. Verb. (Finanzamt) an LZB-G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ungssa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 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. Verb. (Bausparkasse) an LZB-G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ungssat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 €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. Verb. (Altersvorsorge) an LZB-G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€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fgabe 10:</w:t>
      </w:r>
    </w:p>
    <w:tbl>
      <w:tblPr>
        <w:tblW w:w="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51"/>
        <w:gridCol w:w="85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n €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4,00</w:t>
            </w:r>
          </w:p>
        </w:tc>
      </w:tr>
      <w:tr>
        <w:trPr>
          <w:trHeight w:val="8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11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047750" cy="638175"/>
                <wp:effectExtent l="508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38280"/>
                          <a:chOff x="0" y="0"/>
                          <a:chExt cx="104760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95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95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82.5pt;height:50.25pt" coordorigin="0,149" coordsize="1650,1005">
                <v:shape id="shape_0" fillcolor="white" stroked="t" o:allowincell="f" style="position:absolute;left:0;top:6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14" to="899,11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;top:1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1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1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1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1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1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71,5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16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rsatzlos gestriche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17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x-Ansatz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104680 = 13x + 0,6x + 0,4x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104680 = 14x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x = 104680/14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x (1 Monatsgehalt) = 7477,1428 €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60% = Leistungsprämie = 4486,29 € und 40% = Urlaubsgeld = 2990,86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1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achte Beitragsbemessungsgrenzen (BBG) bei der Berechnung des AG-Anteils zur Sozialversicherung! KV und PV = 3.675,00 € BBG, sowie RV und AV = 5.400,00 € BBG. AG-Anteil insgesamt = 905,98 €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richtige Lösung = 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19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hnsteuerpflichtiges Entgelt = 4.096,0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ufgabe 20:</w:t>
      </w:r>
    </w:p>
    <w:tbl>
      <w:tblPr>
        <w:tblW w:w="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2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tunge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fänger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irchensteu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ensteueramt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eiträge zur Rentenversicheru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e Rentenversicherung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olidaritätszuschla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zamt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Beiträge zur Unfallversicheru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fsgenossenschaft</w:t>
            </w:r>
          </w:p>
        </w:tc>
      </w:tr>
      <w:tr>
        <w:trPr>
          <w:trHeight w:val="170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vermögenswirksame Leistunge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parkasse bzw. sonst. VL geförderte Anlageform (Unternehmensbeteiligung, Aktien, Wandelschuldverschreibungen, Genussscheine, Anteile mit mind. 60% Aktien oder stillen Beteiligungen an Wertpapiersondervermögen, Beteiligungssondervermögen, Investmentfondsanteilsondervermögen, gemischten Wertpapier und Grundstückssondervermögen</w:t>
            </w:r>
          </w:p>
        </w:tc>
      </w:tr>
      <w:tr>
        <w:trPr>
          <w:trHeight w:val="85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Beiträge zur Arbeitslosenversicheru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desagentur für Arbei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2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2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gabe 2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hnsteuerpflichtiges Entgelt = 3.342,0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Hausarbeit">
    <w:name w:val="Überschrift-Hausarbeit"/>
    <w:basedOn w:val="Heading1"/>
    <w:next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Times New Roman" w:cs="Times New Roman"/>
      <w:b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5">
    <w:name w:val="p5"/>
    <w:basedOn w:val="Normal"/>
    <w:qFormat/>
    <w:pPr>
      <w:tabs>
        <w:tab w:val="clear" w:pos="708"/>
        <w:tab w:val="left" w:pos="360" w:leader="none"/>
      </w:tabs>
      <w:spacing w:lineRule="atLeast" w:line="180"/>
      <w:ind w:left="1008" w:hanging="432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54:00Z</dcterms:created>
  <dc:creator>Andreas</dc:creator>
  <dc:description/>
  <dc:language>en-US</dc:language>
  <cp:lastModifiedBy>Projekt</cp:lastModifiedBy>
  <dcterms:modified xsi:type="dcterms:W3CDTF">2009-06-15T16:57:00Z</dcterms:modified>
  <cp:revision>3</cp:revision>
  <dc:subject/>
  <dc:title>LF 3</dc:title>
</cp:coreProperties>
</file>